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Abecední seznam přihlášených závodníků na VZ Jihlava</w:t>
      </w:r>
    </w:p>
    <w:p>
      <w:pPr>
        <w:pStyle w:val="Bezmezer"/>
        <w:jc w:val="center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21.-22.5.2011</w:t>
      </w:r>
    </w:p>
    <w:p>
      <w:pPr>
        <w:pStyle w:val="Bezmezer"/>
        <w:jc w:val="center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rettschneiderová Anna</w:t>
        <w:tab/>
        <w:tab/>
        <w:t>Bára Psí Úsměv</w:t>
        <w:tab/>
        <w:tab/>
        <w:tab/>
        <w:t>N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ahová Daniela </w:t>
        <w:tab/>
        <w:tab/>
        <w:tab/>
        <w:t>Urian Miratio</w:t>
        <w:tab/>
        <w:tab/>
        <w:tab/>
        <w:tab/>
        <w:t>DOB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alová Lucie, Ing.</w:t>
        <w:tab/>
        <w:tab/>
        <w:tab/>
        <w:t>Cyko Aykmar</w:t>
        <w:tab/>
        <w:tab/>
        <w:tab/>
        <w:tab/>
        <w:t>N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ubernová Kateřina</w:t>
        <w:tab/>
        <w:tab/>
        <w:t xml:space="preserve">Qitta z Hückelovy Vily </w:t>
        <w:tab/>
        <w:tab/>
        <w:t>BO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  <w:lang w:val="cs-CZ"/>
        </w:rPr>
        <w:t>Dobešová Jolana</w:t>
        <w:tab/>
        <w:tab/>
        <w:tab/>
        <w:t>Uragan de Aphaville Bohemia</w:t>
        <w:tab/>
        <w:t>BOM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uksa Radek</w:t>
        <w:tab/>
        <w:tab/>
        <w:tab/>
        <w:t>Romko Favory Cross</w:t>
        <w:tab/>
        <w:tab/>
        <w:tab/>
        <w:t>N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Glisník Vít</w:t>
        <w:tab/>
        <w:tab/>
        <w:tab/>
        <w:tab/>
        <w:t>Bongo Vikar</w:t>
        <w:tab/>
        <w:tab/>
        <w:tab/>
        <w:tab/>
        <w:t>N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Gutter Alfred</w:t>
        <w:tab/>
        <w:tab/>
        <w:tab/>
        <w:t>Iris z Danova</w:t>
        <w:tab/>
        <w:tab/>
        <w:tab/>
        <w:tab/>
        <w:t>DOB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Haitl Miroslav </w:t>
        <w:tab/>
        <w:tab/>
        <w:tab/>
        <w:t>Onta Honajzer</w:t>
        <w:tab/>
        <w:tab/>
        <w:tab/>
        <w:tab/>
        <w:t>NO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řejší Jana Ing.</w:t>
        <w:tab/>
        <w:tab/>
        <w:tab/>
        <w:t>Paris v.d.Mohnwiese</w:t>
        <w:tab/>
        <w:tab/>
        <w:tab/>
        <w:t>NO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eytmánek Pavel</w:t>
        <w:tab/>
        <w:tab/>
        <w:tab/>
        <w:t>Lucan Zloděj Slnečnic</w:t>
        <w:tab/>
        <w:tab/>
        <w:tab/>
        <w:t>N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rabálek Jiří</w:t>
        <w:tab/>
        <w:tab/>
        <w:tab/>
        <w:t>Baba Anilorak</w:t>
        <w:tab/>
        <w:tab/>
        <w:tab/>
        <w:tab/>
        <w:t>NO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Hulíková Hana</w:t>
        <w:tab/>
        <w:tab/>
        <w:tab/>
        <w:t>Adelka Aykmar</w:t>
        <w:tab/>
        <w:tab/>
        <w:tab/>
        <w:t>N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hmurová Lenka</w:t>
        <w:tab/>
        <w:tab/>
        <w:tab/>
        <w:t>Cherry Eqidius</w:t>
        <w:tab/>
        <w:tab/>
        <w:tab/>
        <w:tab/>
        <w:t>NO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irout Oto</w:t>
        <w:tab/>
        <w:tab/>
        <w:tab/>
        <w:tab/>
        <w:t>Eirin Anrebri</w:t>
        <w:tab/>
        <w:tab/>
        <w:tab/>
        <w:tab/>
        <w:t>N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alliontzis Christos</w:t>
        <w:tab/>
        <w:tab/>
        <w:t>Borg Ir Sed</w:t>
        <w:tab/>
        <w:tab/>
        <w:tab/>
        <w:tab/>
        <w:t>N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lementová Kristýna</w:t>
        <w:tab/>
        <w:tab/>
        <w:t>Pando vom Haus Frommer</w:t>
        <w:tab/>
        <w:tab/>
        <w:t>N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cián Marek</w:t>
        <w:tab/>
        <w:tab/>
        <w:tab/>
        <w:t>Eliot z Červeného Kameňa</w:t>
        <w:tab/>
        <w:tab/>
        <w:t>NO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stera Libor</w:t>
        <w:tab/>
        <w:tab/>
        <w:tab/>
        <w:t>Baxter Vikar</w:t>
        <w:tab/>
        <w:tab/>
        <w:tab/>
        <w:tab/>
        <w:t>NO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upka Radomír </w:t>
        <w:tab/>
        <w:tab/>
        <w:tab/>
        <w:t>Cox Vikar</w:t>
        <w:tab/>
        <w:tab/>
        <w:tab/>
        <w:tab/>
        <w:t>NO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abík Jaroslav</w:t>
        <w:tab/>
        <w:tab/>
        <w:tab/>
        <w:t>Tobiáš Anrebri</w:t>
        <w:tab/>
        <w:tab/>
        <w:tab/>
        <w:t>NO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ikoška Miloš</w:t>
        <w:tab/>
        <w:tab/>
        <w:tab/>
        <w:t>Happy Ja-Iv-To</w:t>
        <w:tab/>
        <w:tab/>
        <w:tab/>
        <w:t>N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rkva Jaroslav, Mgr.</w:t>
        <w:tab/>
        <w:tab/>
        <w:t>Akrim z Karpatského Dvora</w:t>
        <w:tab/>
        <w:tab/>
        <w:t>NO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Petrucha Josef</w:t>
        <w:tab/>
        <w:tab/>
        <w:tab/>
        <w:t>Dolly Moravia Artex</w:t>
        <w:tab/>
        <w:tab/>
        <w:tab/>
        <w:t>N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locrová Lenka</w:t>
        <w:tab/>
        <w:tab/>
        <w:tab/>
        <w:t>Qentin Gája-Nova</w:t>
        <w:tab/>
        <w:tab/>
        <w:tab/>
        <w:t>N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ieložný Milan</w:t>
        <w:tab/>
        <w:tab/>
        <w:tab/>
        <w:t>Cauli Vikar</w:t>
        <w:tab/>
        <w:tab/>
        <w:tab/>
        <w:tab/>
        <w:t>N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táčníková Marcela</w:t>
        <w:tab/>
        <w:tab/>
        <w:t>Asyrro z Atarova Sadu</w:t>
        <w:tab/>
        <w:tab/>
        <w:t>N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táčníková Michaela</w:t>
        <w:tab/>
        <w:tab/>
        <w:t>Akyra z Artarova Sadu</w:t>
        <w:tab/>
        <w:tab/>
        <w:t>N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hlena David</w:t>
        <w:tab/>
        <w:tab/>
        <w:tab/>
        <w:t xml:space="preserve">Devil Denny Goldest Danubius </w:t>
        <w:tab/>
        <w:t>KVČ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hlenová Petra, Bc.</w:t>
        <w:tab/>
        <w:tab/>
        <w:t xml:space="preserve">Frajer Frenkie Goldest Danubius </w:t>
        <w:tab/>
        <w:t xml:space="preserve">KVČ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záč Pavel</w:t>
        <w:tab/>
        <w:tab/>
        <w:tab/>
        <w:t>Marko Černý Obelisk</w:t>
        <w:tab/>
        <w:tab/>
        <w:tab/>
        <w:t>NO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křenek Martin</w:t>
        <w:tab/>
        <w:tab/>
        <w:tab/>
        <w:t>Jerry z Daskonu</w:t>
        <w:tab/>
        <w:tab/>
        <w:tab/>
        <w:t>N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ámová Alice</w:t>
        <w:tab/>
        <w:tab/>
        <w:tab/>
        <w:t xml:space="preserve">Casper Remmah – Moravia </w:t>
        <w:tab/>
        <w:tab/>
        <w:t>N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ejskal Tomáš</w:t>
        <w:tab/>
        <w:tab/>
        <w:tab/>
        <w:t>Bonnie z Plané Louky</w:t>
        <w:tab/>
        <w:tab/>
        <w:tab/>
        <w:t>N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vitek Antonín</w:t>
        <w:tab/>
        <w:tab/>
        <w:tab/>
        <w:t>Hess Skočická Samota</w:t>
        <w:tab/>
        <w:tab/>
        <w:t>NO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Šilhavý Luděk</w:t>
        <w:tab/>
        <w:tab/>
        <w:tab/>
        <w:t>Basko ze Svobodného Dvora</w:t>
        <w:tab/>
        <w:tab/>
        <w:t>N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Šišková Petra</w:t>
        <w:tab/>
        <w:tab/>
        <w:tab/>
        <w:t>Lesco Naspo</w:t>
        <w:tab/>
        <w:tab/>
        <w:tab/>
        <w:tab/>
        <w:t>N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Štěpaník Luděk</w:t>
        <w:tab/>
        <w:tab/>
        <w:tab/>
        <w:t>Meggi von der Germanenquelle</w:t>
        <w:tab/>
        <w:t>N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alentin Miroslav</w:t>
        <w:tab/>
        <w:tab/>
        <w:tab/>
        <w:t>Ando du Vrai Allemand</w:t>
        <w:tab/>
        <w:tab/>
        <w:t>N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alla Rudolf</w:t>
        <w:tab/>
        <w:tab/>
        <w:tab/>
        <w:t xml:space="preserve">Ax z Kuřimského Háje </w:t>
        <w:tab/>
        <w:tab/>
        <w:t>NO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aloušková Kateřina</w:t>
        <w:tab/>
        <w:tab/>
        <w:t>Canto Sorizo</w:t>
        <w:tab/>
        <w:tab/>
        <w:tab/>
        <w:tab/>
        <w:t>NO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ávra Miroslav</w:t>
        <w:tab/>
        <w:tab/>
        <w:tab/>
        <w:t>Maik von der Germanenquelle</w:t>
        <w:tab/>
        <w:t>NO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nhauer Jaroslav</w:t>
        <w:tab/>
        <w:tab/>
        <w:t>Combo Jirka</w:t>
        <w:tab/>
        <w:tab/>
        <w:tab/>
        <w:tab/>
        <w:t>BOM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ntura Petr</w:t>
        <w:tab/>
        <w:tab/>
        <w:tab/>
        <w:t>Faust z Kuřimského Háje</w:t>
        <w:tab/>
        <w:tab/>
        <w:t>NO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idlák Petr</w:t>
        <w:tab/>
        <w:tab/>
        <w:tab/>
        <w:t>Arna Wepeden</w:t>
        <w:tab/>
        <w:tab/>
        <w:tab/>
        <w:t>NO</w:t>
      </w:r>
    </w:p>
    <w:p>
      <w:pPr>
        <w:pStyle w:val="Normal"/>
        <w:ind w:left="720" w:hanging="0"/>
        <w:jc w:val="both"/>
        <w:rPr>
          <w:u w:val="single"/>
          <w:lang w:val="cs-CZ"/>
        </w:rPr>
      </w:pPr>
      <w:r>
        <w:rPr>
          <w:u w:val="single"/>
          <w:lang w:val="cs-CZ"/>
        </w:rPr>
        <w:t>Náhradníci:</w:t>
      </w:r>
    </w:p>
    <w:p>
      <w:pPr>
        <w:pStyle w:val="Bezmezer"/>
        <w:rPr>
          <w:lang w:val="cs-CZ"/>
        </w:rPr>
      </w:pPr>
      <w:r>
        <w:rPr>
          <w:lang w:val="cs-CZ"/>
        </w:rPr>
        <w:t>1.  Plášil Václav</w:t>
        <w:tab/>
        <w:tab/>
        <w:tab/>
        <w:t>Quella ze Stříbrného kamene</w:t>
        <w:tab/>
        <w:tab/>
        <w:t>NO</w:t>
      </w:r>
    </w:p>
    <w:p>
      <w:pPr>
        <w:pStyle w:val="Bezmezer"/>
        <w:rPr>
          <w:lang w:val="cs-CZ"/>
        </w:rPr>
      </w:pPr>
      <w:r>
        <w:rPr>
          <w:lang w:val="cs-CZ"/>
        </w:rPr>
        <w:t>2.  Sobotková Jaroslava</w:t>
        <w:tab/>
        <w:tab/>
        <w:t>Chesterfield Pip Stážce klidu</w:t>
        <w:tab/>
        <w:tab/>
        <w:t>VK</w:t>
      </w:r>
    </w:p>
    <w:p>
      <w:pPr>
        <w:pStyle w:val="Bezmezer"/>
        <w:rPr>
          <w:lang w:val="cs-CZ"/>
        </w:rPr>
      </w:pPr>
      <w:r>
        <w:rPr>
          <w:lang w:val="cs-CZ"/>
        </w:rPr>
        <w:t>3.  Nemravová Petra</w:t>
        <w:tab/>
        <w:tab/>
        <w:t>Okim u Alfréda</w:t>
        <w:tab/>
        <w:tab/>
        <w:tab/>
        <w:tab/>
        <w:t>NO</w:t>
      </w:r>
    </w:p>
    <w:p>
      <w:pPr>
        <w:pStyle w:val="Bezmezer"/>
        <w:rPr>
          <w:lang w:val="cs-CZ"/>
        </w:rPr>
      </w:pPr>
      <w:r>
        <w:rPr>
          <w:lang w:val="cs-CZ"/>
        </w:rPr>
        <w:t>4.  Šestáková Jitka</w:t>
        <w:tab/>
        <w:tab/>
        <w:t>Hermína Zkanape</w:t>
        <w:tab/>
        <w:tab/>
        <w:tab/>
        <w:t>DOB</w:t>
      </w:r>
    </w:p>
    <w:p>
      <w:pPr>
        <w:pStyle w:val="Bezmezer"/>
        <w:rPr>
          <w:lang w:val="cs-CZ"/>
        </w:rPr>
      </w:pPr>
      <w:r>
        <w:rPr>
          <w:lang w:val="cs-CZ"/>
        </w:rPr>
        <w:t>5.  Kraus Lukáš</w:t>
        <w:tab/>
        <w:tab/>
        <w:tab/>
        <w:t>Hero z Holýkova</w:t>
        <w:tab/>
        <w:tab/>
        <w:tab/>
        <w:t>NO</w:t>
      </w:r>
    </w:p>
    <w:p>
      <w:pPr>
        <w:pStyle w:val="Bezmezer"/>
        <w:rPr>
          <w:lang w:val="cs-CZ"/>
        </w:rPr>
      </w:pPr>
      <w:r>
        <w:rPr>
          <w:lang w:val="cs-CZ"/>
        </w:rPr>
        <w:t>6.  Jarkovský Miloš</w:t>
        <w:tab/>
        <w:tab/>
        <w:t>Baron od Mlýnských kamenů</w:t>
        <w:tab/>
        <w:tab/>
        <w:t>NO</w:t>
      </w:r>
    </w:p>
    <w:p>
      <w:pPr>
        <w:pStyle w:val="Bezmezer"/>
        <w:rPr>
          <w:lang w:val="cs-CZ"/>
        </w:rPr>
      </w:pPr>
      <w:r>
        <w:rPr>
          <w:lang w:val="cs-CZ"/>
        </w:rPr>
        <w:t>7.  Vagerová Vlasta MVDr.</w:t>
        <w:tab/>
        <w:t>Brock AV-Avriga Brie</w:t>
        <w:tab/>
        <w:tab/>
        <w:tab/>
        <w:t>Bri</w:t>
      </w:r>
    </w:p>
    <w:p>
      <w:pPr>
        <w:pStyle w:val="Bezmezer"/>
        <w:rPr>
          <w:lang w:val="cs-CZ"/>
        </w:rPr>
      </w:pPr>
      <w:r>
        <w:rPr>
          <w:lang w:val="cs-CZ"/>
        </w:rPr>
        <w:t>8.  Klomínský Břetislav</w:t>
        <w:tab/>
        <w:tab/>
        <w:t>Jennifer Moravia Artex</w:t>
        <w:tab/>
        <w:tab/>
        <w:tab/>
        <w:t>NO</w:t>
      </w:r>
    </w:p>
    <w:p>
      <w:pPr>
        <w:pStyle w:val="Bezmezer"/>
        <w:rPr>
          <w:lang w:val="cs-CZ"/>
        </w:rPr>
      </w:pPr>
      <w:r>
        <w:rPr>
          <w:lang w:val="cs-CZ"/>
        </w:rPr>
        <w:t>9.  Křížová Jana</w:t>
        <w:tab/>
        <w:tab/>
        <w:tab/>
        <w:t>Exa od Meszta</w:t>
        <w:tab/>
        <w:tab/>
        <w:tab/>
        <w:tab/>
        <w:t>BOM</w:t>
        <w:tab/>
      </w:r>
    </w:p>
    <w:p>
      <w:pPr>
        <w:pStyle w:val="Bezmezer"/>
        <w:rPr>
          <w:lang w:val="cs-CZ"/>
        </w:rPr>
      </w:pPr>
      <w:r>
        <w:rPr>
          <w:lang w:val="cs-CZ"/>
        </w:rPr>
        <w:t>10. Horák Jan</w:t>
        <w:tab/>
        <w:tab/>
        <w:tab/>
        <w:t>Wolf Moravia Go-Ha</w:t>
        <w:tab/>
        <w:tab/>
        <w:tab/>
        <w:t>NO</w:t>
      </w:r>
    </w:p>
    <w:p>
      <w:pPr>
        <w:pStyle w:val="Bezmezer"/>
        <w:rPr>
          <w:lang w:val="cs-CZ"/>
        </w:rPr>
      </w:pPr>
      <w:r>
        <w:rPr>
          <w:lang w:val="cs-CZ"/>
        </w:rPr>
        <w:t>11. Studený Roman</w:t>
        <w:tab/>
        <w:tab/>
        <w:t xml:space="preserve">Beryl ze Srnčího vrchu </w:t>
        <w:tab/>
        <w:tab/>
        <w:tab/>
        <w:t>NO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Pořadatel žádá závodníky, kteří nenastoupí k závodu o zrušení účasti do 1.5.2011 na adresu: </w:t>
      </w:r>
      <w:hyperlink r:id="rId2">
        <w:r>
          <w:rPr>
            <w:rStyle w:val="InternetLink"/>
            <w:sz w:val="32"/>
            <w:szCs w:val="32"/>
            <w:lang w:val="cs-CZ"/>
          </w:rPr>
          <w:t>jihland@email.cz</w:t>
        </w:r>
      </w:hyperlink>
      <w:r>
        <w:rPr>
          <w:sz w:val="32"/>
          <w:szCs w:val="32"/>
          <w:lang w:val="cs-CZ"/>
        </w:rPr>
        <w:t xml:space="preserve"> . Poté jim bude vráceno startovné v plné výši a pozváni budou výše uvedení náhradníci dle pořadových čísel. Pokud nebudou účastníci řádně a včas odhlášeni, startovné propadá pořadateli. </w:t>
      </w:r>
    </w:p>
    <w:p>
      <w:pPr>
        <w:pStyle w:val="Bezmezer"/>
        <w:rPr/>
      </w:pPr>
      <w:r>
        <w:rPr>
          <w:sz w:val="32"/>
          <w:szCs w:val="32"/>
          <w:lang w:val="cs-CZ"/>
        </w:rPr>
        <w:t xml:space="preserve">Propozice závodu a další informace na </w:t>
      </w:r>
      <w:hyperlink r:id="rId3">
        <w:r>
          <w:rPr>
            <w:rStyle w:val="InternetLink"/>
            <w:sz w:val="32"/>
            <w:szCs w:val="32"/>
            <w:lang w:val="cs-CZ"/>
          </w:rPr>
          <w:t>www.kynologie-jihlava.cz</w:t>
        </w:r>
      </w:hyperlink>
      <w:r>
        <w:rPr>
          <w:sz w:val="32"/>
          <w:szCs w:val="32"/>
          <w:lang w:val="cs-CZ"/>
        </w:rPr>
        <w:t xml:space="preserve"> . </w:t>
      </w:r>
    </w:p>
    <w:p>
      <w:pPr>
        <w:pStyle w:val="Normal"/>
        <w:ind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Možnosti ubytování účastníků VZ:  </w:t>
      </w:r>
      <w:hyperlink r:id="rId4">
        <w:r>
          <w:rPr>
            <w:rStyle w:val="InternetLink"/>
            <w:sz w:val="32"/>
            <w:szCs w:val="32"/>
            <w:lang w:val="cs-CZ"/>
          </w:rPr>
          <w:t>www.tic.jihlava.cz</w:t>
        </w:r>
      </w:hyperlink>
      <w:r>
        <w:rPr>
          <w:sz w:val="32"/>
          <w:szCs w:val="32"/>
          <w:lang w:val="cs-CZ"/>
        </w:rPr>
        <w:t xml:space="preserve"> .</w:t>
      </w:r>
    </w:p>
    <w:p>
      <w:pPr>
        <w:pStyle w:val="Bezmezer"/>
        <w:ind w:left="1416" w:firstLine="70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aromír Anderle, předseda KK Jihlava, ředitel závodu,</w:t>
      </w:r>
    </w:p>
    <w:p>
      <w:pPr>
        <w:pStyle w:val="Bezmezer"/>
        <w:ind w:left="1416" w:firstLine="708"/>
        <w:rPr>
          <w:sz w:val="28"/>
          <w:szCs w:val="28"/>
          <w:lang w:val="cs-CZ"/>
        </w:rPr>
      </w:pPr>
      <w:r>
        <w:rPr>
          <w:rFonts w:cs="Calibri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tel.: 608 887 198</w:t>
      </w:r>
    </w:p>
    <w:p>
      <w:pPr>
        <w:pStyle w:val="Bezmezer"/>
        <w:rPr>
          <w:rFonts w:cs="Calibri"/>
          <w:sz w:val="32"/>
          <w:szCs w:val="32"/>
          <w:lang w:val="cs-CZ"/>
        </w:rPr>
      </w:pPr>
      <w:r>
        <w:rPr>
          <w:rFonts w:cs="Calibri"/>
          <w:sz w:val="32"/>
          <w:szCs w:val="32"/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itulChar">
    <w:name w:val="Podtitul Char"/>
    <w:basedOn w:val="Standardnpsmoodstavce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libri" w:hAnsi="Calibri"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000000"/>
      <w:u w:val="single"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  <w:color w:val="00000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  <w:ind w:hanging="0"/>
    </w:pPr>
    <w:rPr/>
  </w:style>
  <w:style w:type="paragraph" w:styleId="Odstavecseseznamem">
    <w:name w:val="Odstavec se seznamem"/>
    <w:basedOn w:val="Normal"/>
    <w:qFormat/>
    <w:pPr>
      <w:spacing w:before="0" w:after="24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color w:val="5A5A5A"/>
    </w:rPr>
  </w:style>
  <w:style w:type="paragraph" w:styleId="Citaceintenzivn">
    <w:name w:val="Citace – intenzivní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land@email.cz" TargetMode="External"/><Relationship Id="rId3" Type="http://schemas.openxmlformats.org/officeDocument/2006/relationships/hyperlink" Target="http://www.kynologie-jihlava.cz/" TargetMode="External"/><Relationship Id="rId4" Type="http://schemas.openxmlformats.org/officeDocument/2006/relationships/hyperlink" Target="http://www.tic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14:00Z</dcterms:created>
  <dc:creator>Koko</dc:creator>
  <dc:description/>
  <cp:keywords/>
  <dc:language>en-US</dc:language>
  <cp:lastModifiedBy>Mirka</cp:lastModifiedBy>
  <dcterms:modified xsi:type="dcterms:W3CDTF">2011-05-06T17:14:00Z</dcterms:modified>
  <cp:revision>2</cp:revision>
  <dc:subject/>
  <dc:title/>
</cp:coreProperties>
</file>